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BBS v2.8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RI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3 Vali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chester, Ny 14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EGSITE.LST for a list of Dealers, and Registration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authorized to carry Matrix Technologi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with the distributer nearest you for details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sic license fees are Dollars,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 (required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Alias (if any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NAME (required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h_______________________ VOICE Ph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Zone:net/node   (if any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MAIL Key to What FidoNet Addres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iling 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type of key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Regula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  Non-Commercial Registration                    $6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  v4.00 Upgrade (registered only)                $2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Note a Non-Commercial Registration includes a v4.00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This is the upgrade path for Sysop's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wish to pre-register for v4.0x, also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LDBAS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NOTE* You must include your OLD QuickBBS Key a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upgrade status for the v4.0x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__  Upgrade from a Rival BB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**)             $3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  Upgrade from 2.64 (**)                         $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  Upgrade from 2.04 or earlier (**)              $3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York State residents please add 8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x.(We cannot process your order without it)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and agree to the terms of the license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cense document enclosed with the v2.85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rther understand that my registration 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 a LICENSE to use QuickBBS or other Quick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a fee has been paid.  I understand furth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does not grant me any rights of ownership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rights to the copyright.   QuickBBS is licened 'As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ssion of this registration form, in any form (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py), is acknowledgement and acceptance of thi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signature)                                       (da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S:</w:t>
      </w:r>
    </w:p>
    <w:p>
      <w:pPr>
        <w:pStyle w:val="PreformattedText"/>
        <w:bidi w:val="0"/>
        <w:jc w:val="left"/>
        <w:rPr/>
      </w:pPr>
      <w:r>
        <w:rPr/>
        <w:tab/>
        <w:t xml:space="preserve">      All prices noted in this form are as of 08-01-97 and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ubject to change without notice.  Please 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or call our BBS 716-334-6541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 Upgrades from a Rival BBS Package, should contact</w:t>
      </w:r>
    </w:p>
    <w:p>
      <w:pPr>
        <w:pStyle w:val="PreformattedText"/>
        <w:bidi w:val="0"/>
        <w:jc w:val="left"/>
        <w:rPr/>
      </w:pPr>
      <w:r>
        <w:rPr/>
        <w:tab/>
        <w:tab/>
        <w:t>Matrix Technologies, to ensure that the BBS Package</w:t>
      </w:r>
    </w:p>
    <w:p>
      <w:pPr>
        <w:pStyle w:val="PreformattedText"/>
        <w:bidi w:val="0"/>
        <w:jc w:val="left"/>
        <w:rPr/>
      </w:pPr>
      <w:r>
        <w:rPr/>
        <w:tab/>
        <w:tab/>
        <w:t>they wish to upgrade from is valid.  And also to ver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urrent price for the upgrad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** Upgrade keys are available under the following condi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+ You must provide adequate proof of previous registration</w:t>
      </w:r>
    </w:p>
    <w:p>
      <w:pPr>
        <w:pStyle w:val="PreformattedText"/>
        <w:bidi w:val="0"/>
        <w:jc w:val="left"/>
        <w:rPr/>
      </w:pPr>
      <w:r>
        <w:rPr/>
        <w:tab/>
        <w:tab/>
        <w:t>This may be in the form of a cancelled check or</w:t>
      </w:r>
    </w:p>
    <w:p>
      <w:pPr>
        <w:pStyle w:val="PreformattedText"/>
        <w:bidi w:val="0"/>
        <w:jc w:val="left"/>
        <w:rPr/>
      </w:pPr>
      <w:r>
        <w:rPr/>
        <w:tab/>
        <w:tab/>
        <w:t>a notarized statement certifying that you did register,</w:t>
      </w:r>
    </w:p>
    <w:p>
      <w:pPr>
        <w:pStyle w:val="PreformattedText"/>
        <w:bidi w:val="0"/>
        <w:jc w:val="left"/>
        <w:rPr/>
      </w:pPr>
      <w:r>
        <w:rPr/>
        <w:tab/>
        <w:tab/>
        <w:t>with whom, and when.  A v2.64 key from QGI is not</w:t>
      </w:r>
    </w:p>
    <w:p>
      <w:pPr>
        <w:pStyle w:val="PreformattedText"/>
        <w:bidi w:val="0"/>
        <w:jc w:val="left"/>
        <w:rPr/>
      </w:pPr>
      <w:r>
        <w:rPr/>
        <w:tab/>
        <w:tab/>
        <w:t>sufficient proof in an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+ Keys issued by QGI after the sale to USTI will not</w:t>
      </w:r>
    </w:p>
    <w:p>
      <w:pPr>
        <w:pStyle w:val="PreformattedText"/>
        <w:bidi w:val="0"/>
        <w:jc w:val="left"/>
        <w:rPr/>
      </w:pPr>
      <w:r>
        <w:rPr/>
        <w:tab/>
        <w:tab/>
        <w:t>be honored as they were issued il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 Keys or registrations are NOT a purchase of QuickBBS,</w:t>
      </w:r>
    </w:p>
    <w:p>
      <w:pPr>
        <w:pStyle w:val="PreformattedText"/>
        <w:bidi w:val="0"/>
        <w:jc w:val="left"/>
        <w:rPr/>
      </w:pPr>
      <w:r>
        <w:rPr/>
        <w:tab/>
        <w:t xml:space="preserve">      they are a purchase of a LICENSE to use QuickBB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ts utilities and other products for which the key or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ration was issued by MATRIX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mercial registration information can be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e our license agreement for additional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eck with the distributer nearest you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and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basic license fees are Dollars, US Curr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